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t>Zarządzenie nr 6a/ 2023</w:t>
      </w:r>
      <w:r>
        <w:rPr>
          <w:b w:val="false"/>
        </w:rPr>
        <w:t xml:space="preserve"> </w:t>
      </w:r>
      <w:r>
        <w:rPr/>
        <w:t>Dyrektora Przedszkola Samorządowego w Gorzkowicach z dnia 29.09.2023r.</w:t>
      </w:r>
    </w:p>
    <w:p>
      <w:pPr>
        <w:pStyle w:val="Heading1"/>
        <w:spacing w:before="0" w:after="0"/>
        <w:rPr/>
      </w:pPr>
      <w:r>
        <w:rPr/>
        <w:t>w sprawie opłat za wyżywieni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a podstawie art.106 Ustawy z dnia 14 grudnia 2016r. Prawo Oświatowe (Dz.U.2018.996 tj. z późn. zm.), Statutu Przedszkola, działając na podstawie porozumienia z Organem Prowadzącym oraz Uchwały nr XXV/171/2016 Rady Gminy Gorzkowice z dnia 28 grudnia 2016r. w sprawie ustalenia wysokości opłat za świadczenia udzielane przez przedszkole publiczne prowadzone przez Gminę Gorzkowice zarządza się, co następuje:</w:t>
      </w:r>
    </w:p>
    <w:p>
      <w:pPr>
        <w:pStyle w:val="Heading2"/>
        <w:rPr/>
      </w:pPr>
      <w:r>
        <w:rPr/>
        <w:t>§ 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niejsza się wysokość dziennej stawki żywieniowej w Przedszkolu Samorządowym w Gorzkowicach do kwoty 12, 00zł za każdy dzień pobytu dziecka w przedszkolu od dnia 01.10.2023r. Zmiana stawki jest podyktowana jest większą ilością dzieci uczęszczających do placówki.</w:t>
      </w:r>
    </w:p>
    <w:p>
      <w:pPr>
        <w:pStyle w:val="Heading2"/>
        <w:rPr/>
      </w:pPr>
      <w:r>
        <w:rPr/>
        <w:t>§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łata za wyżywienie to koszt zakupionych produktów spożywczych użytych do sporządzenia 3 posiłków ustalony w postaci dziennej stawki żywieni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niadanie- 3 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ad- 6 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ieczorek- 3 zł.</w:t>
      </w:r>
    </w:p>
    <w:p>
      <w:pPr>
        <w:pStyle w:val="Heading2"/>
        <w:rPr/>
      </w:pPr>
      <w:r>
        <w:rPr/>
        <w:t>§ 3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łata za posiłki będzie pobierana z góry za każdy miesiąc z uwzględnieniem odpisu za nieobecność dziecka w miesiącu poprzednim w terminach ustalonych przez intendenta przedszkola.</w:t>
      </w:r>
    </w:p>
    <w:p>
      <w:pPr>
        <w:pStyle w:val="Heading2"/>
        <w:rPr/>
      </w:pPr>
      <w:r>
        <w:rPr/>
        <w:t>§ 4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01.10.2023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przedszkola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Calibri" w:hAnsi="Calibri"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3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/>
      <w:b/>
      <w:sz w:val="3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9:00Z</dcterms:created>
  <dc:creator>Przedszkole</dc:creator>
  <dc:description/>
  <cp:keywords/>
  <dc:language>en-US</dc:language>
  <cp:lastModifiedBy>Przedszkole</cp:lastModifiedBy>
  <cp:lastPrinted>2023-10-02T14:38:00Z</cp:lastPrinted>
  <dcterms:modified xsi:type="dcterms:W3CDTF">2025-06-09T16:40:00Z</dcterms:modified>
  <cp:revision>3</cp:revision>
  <dc:subject/>
  <dc:title/>
</cp:coreProperties>
</file>