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rządzenie Nr 7 z dnia 16. 10. 2023r. Dyrektora Przedszkola Samorządowego w Gorzkowicach w sprawie ustalenia minimalnych stawek czynszu oraz zasad naliczania stawek najmu i dzierżawy pomieszczeń i powierzchni w przedszkol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podstawie art. 43.ust. 2 pkt. 3 ustawy z dnia 21 sierpnia 1997 roku o gospodarce nieruchomościami (tekst jedn. Dz. U. z  2018r. poz. 270, 492, 801, 1309, 1589, 1716, 1924, 2020), zarządzam, co następuje:</w:t>
      </w:r>
    </w:p>
    <w:p>
      <w:pPr>
        <w:pStyle w:val="Heading2"/>
        <w:rPr/>
      </w:pPr>
      <w:r>
        <w:rPr/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jem/ dzierżawa lub użyczenie pomieszczeń i powierzchni jest możliwe wyłącznie w przypadku, gdy korzystanie z przedmiotu umowy nie koliduje z realizacją zadań oświatowych przedszkola.</w:t>
      </w:r>
    </w:p>
    <w:p>
      <w:pPr>
        <w:pStyle w:val="Heading2"/>
        <w:rPr/>
      </w:pPr>
      <w:r>
        <w:rPr/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skane dochody z tytułu najmu pomieszczeń, powierzchni przedszkola stanowią dochody, z których pokrywane są wydatki jednostki.</w:t>
      </w:r>
    </w:p>
    <w:p>
      <w:pPr>
        <w:pStyle w:val="Heading2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Ustala się minimalne stawki za wynajem/ dzierżawę pomieszczeń i powierzchni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ale dydaktyczne- 20zł netto za godzinę zegarową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mieszczenia pod działalność administracyjno- biurową itp.- 20 zł netto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iesięcznie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mieszczenia przeznaczone na działalność oświatową np. gabinet logopedyczny- 10 zł. netto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iesięcznie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erzchnie reklamowe: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bez opłat zawierające wyłącznie informacje dotyczące Urzędu Gminy Gorzkowice, promujące działalność kulturalną, itp., jednostek podległych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30 zł netto za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iesięcznie- pozostałe reklam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Od stowarzyszeń, klubów sportowych dotowanych przez gminę, nie pobiera się opłat za wynajem sal dydaktycznych i terenów przy przedszkol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 imprezy organizowane przez Urząd Gminy Gorzkowice lub jednostki mu podległe, części nieruchomości oraz pomieszczenia będą udostępniane nieodpłatnie, po wcześniejszym uzgodnieniu terminu i warunków z dyrektorem placówki.</w:t>
      </w:r>
    </w:p>
    <w:p>
      <w:pPr>
        <w:pStyle w:val="Heading2"/>
        <w:rPr/>
      </w:pPr>
      <w:r>
        <w:rPr/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odanych cen najmu/ dzierżawy dolicza się podatek od towarów i usług (podatek VAT), zgodnie z obowiązującymi przepisami.</w:t>
      </w:r>
    </w:p>
    <w:p>
      <w:pPr>
        <w:pStyle w:val="Heading2"/>
        <w:rPr/>
      </w:pPr>
      <w:r>
        <w:rPr/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umów wieloletnich stawki najmu podlegają z dniem 1 stycznia każdego roku waloryzacji o wskaźnik równy wartości wskaźnika zmiany cen towarów i usług konsumpcyjnych ogółem, ogłoszonego przez Prezesa Głównego Urzędu Statystycznego w III kwartale roku poprzedzającego dokonania waloryzacji.</w:t>
      </w:r>
    </w:p>
    <w:p>
      <w:pPr>
        <w:pStyle w:val="Heading2"/>
        <w:rPr/>
      </w:pPr>
      <w:r>
        <w:rPr/>
        <w:t>§ 6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y najmu/ dzierżawy/ użyczenia pomieszczeń i powierzchni zawierane są w formie pisemnej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zawartych umów prowadzony jest rejestr umów najmu/ dzierżawy/ użyczenia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y, o których mowa w § 6 ust. 1 nie mogą być zawarte na czas dłuższy niż czas, na który został ustanowiony trwały zarząd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zawarciu umowy na okres od 1-3 lat informowany jest Wójt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zawarcie umowy powyżej 3 lat lub na czas nieoznaczony, wymagana jest zgoda Wójta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/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najmu/ dzierżawy/ użyczenia powinna w szczególności zawierać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najemcy/ dzierżawcy biorącego w użyczenie. Osoba fizyczna określona jest z użyciem jej imienia i nazwiska, adresu zamieszkania, nr dowodu osobistego i nr Pesel. Osoba fizyczna prowadząca działalność gospodarczą oraz osoba prawna określana jest poprzez podanie jej nazwy zgodnej z danymi wynikającymi z właściwego rejestru, a także przez podanie nazwy i numeru w rejestrze, pod którym zapisana jest dana osoba. W przypadku przedsiębiorcy podaje się dodatkowo NIP i REGON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pomieszczeń/ powierzchni wynajmowanych/ dzierżawionych/ użyczanych oraz określenie celu, na jaki są przekazywane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praw i obowiązków stron, dni i godzin korzystania z pomieszczeń lub powierzchni, okresu obowiązywania umowy oraz zasad jej rozwiązania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należnych opłat w kwocie netto i brutto, ze wskazaniem sposobu płatności (z góry, z dołu), ich terminów oraz skutków nieterminowych opłat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is o zakazie użyczania, podnajmowania/ poddzierżawy lub innych form oddawania w użycie osobom trzecim bez zgody wynajmującego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is zobowiązujący do niezwłocznego informowania wynajmującego i uzyskanie ewentualnej jego zgody na zmianę charakteru prowadzonej działalności w wynajmowanym pomieszczeniu, pod rygorem rozwiązania umowy w trybie natychmiastowym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is zachowujący prawo wynajmującego do wypowiedzenia każdej umowy najmu/ dzierżawy/ użyczenia nieruchomości lub jej części, z zachowaniem co najmniej dwu tygodniowego okresu wypowiedzenia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is zachowujący prawo wynajmującego do rozwiązania każdej umowy najmu, dzierżawy, użyczenia nieruchomości lub jej części, bez wypowiedzenia w trybie natychmiastowym, w przypadku naruszenia przez najemcę (biorącego w użyczenie) któregokolwiek z warunków umowy lub w przypadku wykorzystania przedmiotu umowy w sposób niezgodny z jego przeznaczeniem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anie do utrzymania w należytym stanie sanitarnym i technicznym pomieszczeń przez najemcę/ dzierżawcę/ biorącego w użyczenie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 ich rozwiązaniu bez wypowiedzenia w przypadku zalegania przez najemcę/ dzierżawcę w zapłacie czynszu za dwa kolejne terminy płatności, a w przypadku gdy czynsz jest płatny rocznie , jeśli dopuszcza się zwłoki z zapłatą ponad 3 miesiące, za wcześniejszym uprzedzeniem i udzieleniem maksymalnie trzymiesięcznego terminu zapłaty zaległego czynszu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o ich rozwiązaniu bez wypowiedzenia w związku z realizacja zadań inwestycyjnych lub innych powodów o priorytetowym znaczeniu dla Gminy Gorzkowice.</w:t>
      </w:r>
    </w:p>
    <w:p>
      <w:pPr>
        <w:pStyle w:val="Heading2"/>
        <w:rPr/>
      </w:pPr>
      <w:r>
        <w:rPr/>
        <w:t>§ 8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" w:hAnsi="Calibri" w:eastAsia="Times New Roman" w:cs="Calibri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6:00Z</dcterms:created>
  <dc:creator>Przedszkole</dc:creator>
  <dc:description/>
  <cp:keywords/>
  <dc:language>en-US</dc:language>
  <cp:lastModifiedBy>Przedszkole</cp:lastModifiedBy>
  <dcterms:modified xsi:type="dcterms:W3CDTF">2025-06-06T12:06:00Z</dcterms:modified>
  <cp:revision>2</cp:revision>
  <dc:subject/>
  <dc:title/>
</cp:coreProperties>
</file>