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3/ 2024 Dyrektora Przedszkola Samorządowego w Gorzkowicach z dnia 15.02.2024r. w sprawie: wprowadzenia Polityki Ochrony Małoletnich przed krzywdzeniem w Przedszkolu Samorządowym w Gorzkowicach</w:t>
      </w:r>
    </w:p>
    <w:p>
      <w:pPr>
        <w:pStyle w:val="Normal"/>
        <w:rPr/>
      </w:pPr>
      <w:r>
        <w:rPr>
          <w:lang w:eastAsia="pl-PL"/>
        </w:rPr>
        <w:t xml:space="preserve">Na podstawie Ustawy z 28 lipca 2023 r. o zmianie ustawy- Kodeks rodzinny i opiekuńczy oraz niektórych innych ustaw (Dz.U. z 2023 r. poz. 1606) </w:t>
      </w:r>
      <w:r>
        <w:rPr/>
        <w:t>zarządzam:</w:t>
      </w:r>
    </w:p>
    <w:p>
      <w:pPr>
        <w:pStyle w:val="Heading2"/>
        <w:rPr/>
      </w:pPr>
      <w:r>
        <w:rPr/>
        <w:t>§ 1.</w:t>
      </w:r>
    </w:p>
    <w:p>
      <w:pPr>
        <w:pStyle w:val="Normal"/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 się w Przedszkolu Samorządowym w Gorzkowicach „Politykę Ochrony Małoletnich przed krzywdzeniem w Przedszkolu Samorządowym w Gorzkowicach”, którą należy wdrożyć do 15 sierpnia 2024r, stanowiącą załącznik nr 1.</w:t>
      </w:r>
    </w:p>
    <w:p>
      <w:pPr>
        <w:pStyle w:val="Heading2"/>
        <w:rPr/>
      </w:pPr>
      <w:r>
        <w:rPr/>
        <w:t>§ 2.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Calibri"/>
          <w:sz w:val="24"/>
          <w:szCs w:val="24"/>
        </w:rPr>
        <w:t>Wykonanie zarządzenia dotyczącego wdrożenia „Polityki Ochrony Małoletnich” powierzam przewodniczącemu zespołu ds. opracowania i wdrożenia „Standardów Ochrony Małoletnich” oraz koordynatorowi ds. wdrożenia i monitorowania „ Polityki Ochrony Małoletnich” w Przedszkolu Samorządowym w Gorzkowicach.</w:t>
      </w:r>
    </w:p>
    <w:p>
      <w:pPr>
        <w:pStyle w:val="Heading2"/>
        <w:rPr/>
      </w:pPr>
      <w:r>
        <w:rPr/>
        <w:t>§ 3.</w:t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3:00Z</dcterms:created>
  <dc:creator>Przedszkole</dc:creator>
  <dc:description/>
  <cp:keywords/>
  <dc:language>en-US</dc:language>
  <cp:lastModifiedBy>Przedszkole</cp:lastModifiedBy>
  <dcterms:modified xsi:type="dcterms:W3CDTF">2025-06-09T13:06:00Z</dcterms:modified>
  <cp:revision>7</cp:revision>
  <dc:subject/>
  <dc:title/>
</cp:coreProperties>
</file>