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5/ 2024 Dyrektora Przedszkola Samorządowego w Gorzkowicach w sprawie powołania Komisji Rekrutacyjnej z dnia 01.02.2024r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a podstawie art. 157 ustawy Prawo Oświatowe z dnia 14 grudnia 2016 r.– Prawo oświatowe (Dz.U. 2017 poz. 59) zarządzam:</w:t>
      </w:r>
    </w:p>
    <w:p>
      <w:pPr>
        <w:pStyle w:val="Heading2"/>
        <w:rPr/>
      </w:pPr>
      <w:r>
        <w:rPr/>
        <w:t>§1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Powołanie Komisj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</w:rPr>
      </w:pPr>
      <w:r>
        <w:rPr>
          <w:sz w:val="24"/>
        </w:rPr>
        <w:t>Powołuję Komisję Rekrutacyjn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</w:rPr>
      </w:pPr>
      <w:r>
        <w:rPr>
          <w:sz w:val="24"/>
        </w:rPr>
        <w:t>Celem działania Komisji Rekrutacyjnej jest przeprowadzenie postępowania rekrutacyjnego do Przedszkola na rok szkolny 2024/2025.</w:t>
      </w:r>
    </w:p>
    <w:p>
      <w:pPr>
        <w:pStyle w:val="Heading2"/>
        <w:rPr/>
      </w:pPr>
      <w:r>
        <w:rPr/>
        <w:t>§2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Skład Komisji Rekrutacyjnej, o której mowa w §1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Anna Chojka- przewodnicząc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Emilia Nowak- człone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Ilona Piątek- członek.</w:t>
      </w:r>
    </w:p>
    <w:p>
      <w:pPr>
        <w:pStyle w:val="Heading2"/>
        <w:rPr/>
      </w:pPr>
      <w:r>
        <w:rPr/>
        <w:t>§3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Zadania Komisji Rekrutacyjnej określa Regulamin Rekrutacji do Przedszkola Samorządowego w Gorzkowicach.</w:t>
      </w:r>
    </w:p>
    <w:p>
      <w:pPr>
        <w:pStyle w:val="Heading2"/>
        <w:rPr/>
      </w:pPr>
      <w:r>
        <w:rPr/>
        <w:t>§4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Harmonogram rekrutacji stanowi załącznik do zarządzenia.</w:t>
      </w:r>
    </w:p>
    <w:p>
      <w:pPr>
        <w:pStyle w:val="Heading2"/>
        <w:rPr/>
      </w:pPr>
      <w:r>
        <w:rPr/>
        <w:t>§5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Zarządzenie wchodzi w życie z dniem podpisania</w:t>
      </w:r>
    </w:p>
    <w:p>
      <w:pPr>
        <w:pStyle w:val="Heading1"/>
        <w:rPr>
          <w:lang w:eastAsia="zh-CN"/>
        </w:rPr>
      </w:pPr>
      <w:r>
        <w:rPr>
          <w:lang w:eastAsia="pl-PL"/>
        </w:rPr>
        <w:t>Harmonogram rekrutacji do Przedszkola Samorządowego w Gorzkowicach w roku szkolnym 2024/ 2025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W roku szkolnym 2024/2025 rodzice dzieci urodzonych w latach 2018-2021 ubiegających się o przyjęcie do przedszkola, będą uczestniczyć w postępowaniu rekrutacyjnym zgodnie</w:t>
      </w:r>
      <w:r>
        <w:rPr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z poniższym harmonogramem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433"/>
        <w:gridCol w:w="2671"/>
      </w:tblGrid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u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utacyjny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 postępowaniu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ający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wniosku o przyjęcie do przedszkola 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9 lutego 2024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arca 2024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3 maja 2024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4 maja 2024 r.</w:t>
            </w:r>
          </w:p>
        </w:tc>
      </w:tr>
    </w:tbl>
    <w:p>
      <w:pPr>
        <w:pStyle w:val="Heading1"/>
        <w:rPr>
          <w:lang w:eastAsia="zh-CN"/>
        </w:rPr>
      </w:pPr>
      <w:r>
        <w:br w:type="page"/>
      </w:r>
      <w:r>
        <w:rPr>
          <w:lang w:eastAsia="zh-CN"/>
        </w:rPr>
        <w:t>Harmonogram rekrutacji do Przedszkola Samorządowego w Gorzkowicach w roku szkolnym 2024/ 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433"/>
        <w:gridCol w:w="26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Weryfikacja przez komisję rekrutacyjną wniosków o przyjęcie do przedszkola lub oddziału przedszkolnego i dokumentów potwierdzających spełnianie przez kandydata warunków lub kryteriów branych pod uwagę w postępowaniu rekrutacyjnym, w tym dokonanie przez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ego komisji rekrutacyjnej czynności związanych z potwierdzeniem okoliczności zawartych w oświadczenia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8 marca  2024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2 marca  2024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7 maja 2024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7 czerwca 2024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ca 2024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zerwca 2024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otwierdzenie przez rodzica kandydata woli przyjęcia w postaci pisemnego świadczeni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 kwietnia 2024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8 kwietnia 2024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1 czerwca 2024 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18 czerwca 2024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wietnia 2024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zerwca 2024 r.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0:00Z</dcterms:created>
  <dc:creator>Przedszkole</dc:creator>
  <dc:description/>
  <cp:keywords/>
  <dc:language>en-US</dc:language>
  <cp:lastModifiedBy>Przedszkole</cp:lastModifiedBy>
  <dcterms:modified xsi:type="dcterms:W3CDTF">2025-06-09T13:08:00Z</dcterms:modified>
  <cp:revision>4</cp:revision>
  <dc:subject/>
  <dc:title/>
</cp:coreProperties>
</file>