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rządzenie nr 7/ 2024 Dyrektora Przedszkola Samorządowego w Gorzkowicach w sprawie aktualizacji Polityki Bezpieczeństwa Przedszkola Samorządowego w Gorzkowicach z dnia 16.08.2024r.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</w:rPr>
        <w:t xml:space="preserve">Na podstawie motywu 74 i 78 oraz art. 24 ust. 1 i 2 Rozporządzenia Parlamentu Europejskiego i Rady UE 2016/ 679 27.04.2016r. w sprawie ochrony osób fizycznych w związku z przetwarzaniem danych osobowych i w sprawie swobodnego przepływu takich danych oraz uchylenia dyrektywy 95/ 46/ WE (ogólne rozporządzenie o ochronie danych) zarządzam się co następuje: </w:t>
      </w:r>
    </w:p>
    <w:p>
      <w:pPr>
        <w:pStyle w:val="Heading2"/>
        <w:rPr/>
      </w:pPr>
      <w:r>
        <w:rPr/>
        <w:t>§1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</w:rPr>
        <w:t>Wprowadzam aktualizację Polityki Bezpieczeństwa Przedszkola Samorządowego w Gorzkowicach w § 23. Tekst jednolity stanowi załącznik do zarządzenia.</w:t>
      </w:r>
    </w:p>
    <w:p>
      <w:pPr>
        <w:pStyle w:val="Heading2"/>
        <w:rPr/>
      </w:pPr>
      <w:r>
        <w:rPr/>
        <w:t>§2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</w:rPr>
        <w:t>Zarządzenie wchodzi w życie z dniem 16.08.202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  <w:spacing w:lineRule="auto" w:line="256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libri" w:hAnsi="Calibri"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Bezodstpw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Calibri" w:hAnsi="Calibri" w:eastAsia="Times New Roman" w:cs="Times New Roman"/>
      <w:b/>
      <w:bCs/>
      <w:iCs/>
      <w:sz w:val="36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40"/>
      <w:szCs w:val="32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8:27:00Z</dcterms:created>
  <dc:creator>Przedszkole</dc:creator>
  <dc:description/>
  <cp:keywords/>
  <dc:language>en-US</dc:language>
  <cp:lastModifiedBy>Przedszkole</cp:lastModifiedBy>
  <dcterms:modified xsi:type="dcterms:W3CDTF">2025-06-09T15:20:00Z</dcterms:modified>
  <cp:revision>6</cp:revision>
  <dc:subject/>
  <dc:title/>
</cp:coreProperties>
</file>