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0" w:after="0"/>
        <w:rPr>
          <w:lang w:eastAsia="zh-CN"/>
        </w:rPr>
      </w:pPr>
      <w:r>
        <w:rPr>
          <w:lang w:eastAsia="pl-PL"/>
        </w:rPr>
        <w:t xml:space="preserve">HARMONOGRAM  REKRUTACJI DO  PRZEDSZKOLA  SAMORZĄDOWEGO W GORZKOWICACH  </w:t>
      </w:r>
    </w:p>
    <w:p>
      <w:pPr>
        <w:pStyle w:val="Heading1"/>
        <w:spacing w:before="0" w:after="0"/>
        <w:rPr>
          <w:lang w:eastAsia="zh-CN"/>
        </w:rPr>
      </w:pPr>
      <w:r>
        <w:rPr>
          <w:lang w:eastAsia="pl-PL"/>
        </w:rPr>
        <w:t>na rok szkolny 2025/ 2026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ku szkolnym 2024/2025 rodzice dzieci urodzonych w latach 2019-2022 ubiegających się o przyjęcie do przedszkola, będą uczestniczyć w postępowaniu rekrutacyjnym zgodnie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 xml:space="preserve">z poniższym harmonogramem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1"/>
        <w:gridCol w:w="2410"/>
        <w:gridCol w:w="2410"/>
      </w:tblGrid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ępowa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w postępowa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upełniający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ożenie wniosku o przyjęcie do przedszkola 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17 lutego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 14 marca 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11 maja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 23 maj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eryfikacja przez komisję rekrutacyjną wniosków o przyjęcie do przedszkola lub oddziału przedszkolnego i dokumentów potwierdzających spełnianie przez kandydata warunków lub kryteriów branych pod uwagę w postęp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ekrutacyjnym, w tym dokonanie przez przewodniczącego komisji rekrutacyjnej czynności związanych z potwierdzeniem okoliczności zawartych w oświadczeni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17 marca 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 21 marca  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26 maja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 6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8 marca 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9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twierdzenie przez rodzica kandydata woli przyjęcia w postaci pisemnego świad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1 kwietnia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 8 kwietnia 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d 11 czerwca 2025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18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 kwietnia 202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 czerwca 2025 r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DELL</dc:creator>
  <dc:description/>
  <cp:keywords/>
  <dc:language>en-US</dc:language>
  <cp:lastModifiedBy>Przedszkole</cp:lastModifiedBy>
  <dcterms:modified xsi:type="dcterms:W3CDTF">2025-02-11T13:39:00Z</dcterms:modified>
  <cp:revision>3</cp:revision>
  <dc:subject/>
  <dc:title/>
</cp:coreProperties>
</file>