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nas – tekst łatwy do czytania i rozum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dzie jesteśmy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szkole Samorządowe w Gorzkowicach znajduje się </w:t>
        <w:br/>
        <w:t>w Gorzkowicach przy ulicy Kwiatowej 7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y własny ogród z placem zaba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 drzwiami wejściowymi do przedszkola znajduje się blokada bezpieczeństw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przedszkolu mamy 7 sal: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a Krasnale i Biedronki to najmłodsza grupa - 3 latk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a Pszczółki to dzieci 4 - let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a Muchomorki to dzieci 4,5 – let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a Słoneczka to dzieci 5 – let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a Stokrotki to dzieci 6 – let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a Motylki to dzieci 6- let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8"/>
          <w:szCs w:val="28"/>
        </w:rPr>
        <w:t>Czym zajmuje się Przedszkole Samorządowe w Gorzkowicach?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rzedszkole czynne jest od poniedziałku do piątku w godzinach od 6:00 do 16:30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W trakcie pobytu dzieci w przedszkolu mogą korzystać z 3 posiłków (śniadanie, obiad, podwieczorek).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 każdej grupie pracują dwie nauczycielki, natomiast grupy najmłodsze wspierają pomoce nauczyciela.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l-PL"/>
        </w:rPr>
        <w:t>Nasze przedszkole realizuje </w:t>
      </w:r>
      <w:r>
        <w:rPr>
          <w:rFonts w:eastAsia="Times New Roman" w:cs="Arial" w:ascii="Arial" w:hAnsi="Arial"/>
          <w:bCs/>
          <w:color w:val="000000"/>
          <w:sz w:val="28"/>
          <w:szCs w:val="28"/>
          <w:shd w:fill="FFFFFF" w:val="clear"/>
          <w:lang w:eastAsia="pl-PL"/>
        </w:rPr>
        <w:t>programy wychowania przedszkolnego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l-PL"/>
        </w:rPr>
        <w:t> uwzględniające podstawę programową wychowania przedszkolnego oraz zapewnia bezpłatne nauczanie, wychowanie </w:t>
      </w:r>
      <w:r>
        <w:rPr>
          <w:rFonts w:eastAsia="Times New Roman" w:cs="Arial" w:ascii="Arial" w:hAnsi="Arial"/>
          <w:sz w:val="28"/>
          <w:szCs w:val="28"/>
          <w:lang w:eastAsia="pl-PL"/>
        </w:rPr>
        <w:t>i opiekę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l-PL"/>
        </w:rPr>
        <w:t xml:space="preserve"> w wymiarze 5 godzin dziennie.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l-PL"/>
        </w:rPr>
        <w:t>Przedszkole gwarantuje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pl-PL"/>
        </w:rPr>
        <w:t xml:space="preserve">interesujące zajęcia edukacyjne dla dzieci </w:t>
        <w:br/>
        <w:t>3-6-letnich,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l-PL"/>
        </w:rPr>
        <w:t> prowadzone przez wykwalifikowaną kadrę pedagogiczną.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l-PL"/>
        </w:rPr>
        <w:t>Dyrektorem przedszkola jest Magdalena Rutka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pl-PL"/>
        </w:rPr>
        <w:t>Przedszkole proponuje zajęcia dodatkow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20" w:right="300" w:hanging="36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relig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20" w:right="300" w:hanging="36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rytmik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20" w:right="300" w:hanging="36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język angiel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20" w:right="300" w:hanging="36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logoped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20" w:right="300" w:hanging="36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zajęcia plenerowe, wycieczki autokarow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20" w:right="300" w:hanging="36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yjazdy do teatró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20" w:right="30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kółko plastycz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1020" w:right="30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rzedstawienia teatralne i koncerty muzyczne (na terenie przedszkola)</w:t>
      </w:r>
    </w:p>
    <w:p>
      <w:pPr>
        <w:pStyle w:val="Normal"/>
        <w:shd w:fill="FFFFFF" w:val="clear"/>
        <w:spacing w:lineRule="auto" w:line="276" w:before="280" w:after="280"/>
        <w:ind w:left="660" w:right="30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</w:rPr>
        <w:t>Jak się z nami skontaktować?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240" w:after="240"/>
        <w:ind w:left="72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icznie: 44 681-81-24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240" w:after="240"/>
        <w:ind w:left="72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esz też wysłać e-maila na adres: ps@gorzkowice.pl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240" w:after="240"/>
        <w:ind w:left="72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esz napisać pismo i wysłać na adres: Przedszkole Samorządowe w Gorzkowicach, ul. Kwiatowa 7a, 97-350 Gorzkow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41:00Z</dcterms:created>
  <dc:creator>Przedszkole</dc:creator>
  <dc:description/>
  <cp:keywords/>
  <dc:language>en-US</dc:language>
  <cp:lastModifiedBy>Przedszkole</cp:lastModifiedBy>
  <dcterms:modified xsi:type="dcterms:W3CDTF">2024-10-10T19:58:00Z</dcterms:modified>
  <cp:revision>3</cp:revision>
  <dc:subject/>
  <dc:title/>
</cp:coreProperties>
</file>