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lang w:eastAsia="pl-PL"/>
        </w:rPr>
      </w:pPr>
      <w:r>
        <w:rPr>
          <w:lang w:eastAsia="pl-PL"/>
        </w:rPr>
        <w:t>O nas- tekst do odczytu maszynowego</w:t>
      </w:r>
    </w:p>
    <w:p>
      <w:pPr>
        <w:pStyle w:val="Heading2"/>
        <w:spacing w:before="0" w:after="0"/>
        <w:rPr/>
      </w:pPr>
      <w:r>
        <w:rPr/>
        <w:t>Informacje ogóln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zedszkole Samorządowe w Gorzkowicach jest placówką publiczną, prowadzona przez Gminę Gorzkowice znajduje się w Gorzkowicach przy ulicy Kwiatowej 7a, kod pocztowy 97-350, telefon: 44 681-81-24, e- mail: ps @gorzkowice.pl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  <w:lang w:eastAsia="pl-PL"/>
        </w:rPr>
      </w:pPr>
      <w:r>
        <w:rPr>
          <w:sz w:val="24"/>
          <w:szCs w:val="24"/>
        </w:rPr>
        <w:t>Przedszkole pracuje w godzinach od 6:00 do 16:30- zapewnia każdemu dziecku bezpłatne nauczanie, wychowanie i opiekę w godzinach 0d 7:30 do 12:30. Za każdą rozpoczętą godzinę pobytu dziecka w przedszkolu, w czasie od 6:00 do 7:30 i 12:30 do 16:30, rodzic płaci 1zł. Rodzice dzieci odbywających obowiązkowe przygotowanie przedszkolne, nie ponoszą opłat za pobyt dziecka w przedszkolu. Przedszkole oferuje trzy płatne posiłki dziennie: śniadanie, obiad i podwieczorek.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  <w:lang w:eastAsia="pl-PL"/>
        </w:rPr>
      </w:pPr>
      <w:r>
        <w:rPr>
          <w:sz w:val="24"/>
          <w:szCs w:val="24"/>
        </w:rPr>
        <w:t>Przedszkole mieści się w wolno stojącym, nowoczesnym, parterowym obiekcie otoczonym ogrodem, z placem zabaw wyposażonym w bezpieczny, kolorowy sprzęt do zajęć ruchowych. Są tu przestronne, estetyczne i kolorowe sale zajęć z wydzielonym miejscem do odpoczynku i zabawy. Sale posiadają odpowiednie wyposażenie do realizacji podstawy programowej i przyjętych programów wychowania przedszkolneg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utem przedszkola jest utworzony ogródek dydaktyczny stanowiący żywą pracownię do realizacji zajęć przyrodniczo-ekologicznych, do prowadzenia obserwacji, badań i eksperymentów, kształcenia pożądanych postaw w stosunku do świata roślin i zwierzą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przedszkolu zatrudniona jest wykwalifikowana kadra, która tworzy klimat sprzyjający pełnemu i harmonijnemu rozwojowi wychowanków. W każdej grupie pracuje dwóch nauczycieli zatrudnionych w systemie zmianowym. Wszystkie działania kadry pedagogicznej koncentrują się wokół kluczowych zadań przedszkola zawartych w koncepcji pracy, których celem jest wszechstronny rozwój dzieci i zapewnienie im bezpiecznego pobytu w przedszkolu. W pracy z dziećmi, nauczyciele wykorzystują aktywne metody, stosują innowacyjne rozwiązania w pracy pedagogicznej m.in. wdrożenie do realizacji wielu programów własnych, programów i akcji ogólnopolskich, prowadzenie dodatkowych, nieodpłatnych zajęć rozwijających zdolności i zainteresowania dzieci.</w:t>
      </w:r>
    </w:p>
    <w:p>
      <w:pPr>
        <w:pStyle w:val="Bezodstpw"/>
        <w:rPr/>
      </w:pPr>
      <w:r>
        <w:rPr>
          <w:rStyle w:val="Nagwek2Znak"/>
          <w:rFonts w:eastAsia="Calibri"/>
        </w:rPr>
        <w:t>Dodatkowe informacj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rzedszkole oferuje także bezpłatne zajęcia dodatkowe tj.: język angielski ( w ramach realizacji podstawy programowej), rytmika, kółko plastyczne oraz choreoterapia i terapia pedagogiczna.  Ponadto w placówce zatrudnieni są specjaliści: pedagog specjalny i logopeda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asi wychowankowie uczestniczą w wydarzeniach kulturalnych, konkursach plastycznych, festiwalach, przeglądach, spartakiadach sportowych, wycieczkach. W szerokim zakresie prowadzona współpraca z rodzicami i instytucjami i organizacjami środowiska przynosi obopólne korzyści, w szczególności mające fundamentalne znaczenie dla rozwoju dziecka m.in. poznawanie pracy ludzi w różnych zawodach, umiejętność kulturalnego zachowania się w miejscach publicznych, pokonywanie tremy podczas występów publicznych, uwrażliwienie na potrzeby innych, zwiększenie poczucia własnej wartości, rozwijanie zainteresowań, poznanie instytucji działających w środowisku i dostrzeganie ich użyteczności. Organizowane są też koncerty muzyczne, a kilka razy w roku odwiedzają nas aktorzy z przedstawieniem teatralnym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zczególnie ważne miejsce w pracy przedszkola zajmuje kreowanie pozytywnego wizerunku placówki w środowisku lokalnym oraz wskazywanie na korzyści płynące z uczęszczania dzieci do przedszkola. Informacje o efektach pedagogicznych przekazywane są w szczególności poprzez: bezpośredni kontakt, stronę internetową, spotkania adaptacyjne, zajęcia otwarte i uroczystości przedszkolne. Dyrektor podejmuje skuteczne działania zapewniające odpowiednie warunki do rozwoju dzieci, do doskonalenia zawodowego nauczycieli i nowatorstwa pedagogicznego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sz w:val="24"/>
          <w:szCs w:val="24"/>
        </w:rPr>
        <w:t>Przyjęcie dziecka w ciągu roku szkolnego. O przyjęciu dziecka do przedszkola w trakcie trwania roku szkolnego decyduje Dyrektor, jeżeli placówka dysponuje wolnymi miejscami. Rodzice zainteresowani zapisem dziecka do przedszkola w trakcie roku szkolnego, kontaktują się bezpośrednio z placówką w celu potwierdzenia informacji o wolnym miejscu oraz ustaleniu, w której grupie wiekowej jest miejsce. Zasady przyjęcia, w tym dokumenty, określa Dyrekt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Bezodstpw"/>
    <w:qFormat/>
    <w:pPr>
      <w:keepNext w:val="true"/>
      <w:keepLines/>
      <w:numPr>
        <w:ilvl w:val="0"/>
        <w:numId w:val="1"/>
      </w:numPr>
      <w:spacing w:lineRule="auto" w:line="360" w:before="240" w:after="0"/>
      <w:outlineLvl w:val="0"/>
    </w:pPr>
    <w:rPr>
      <w:rFonts w:eastAsia="Times New Roman"/>
      <w:b/>
      <w:sz w:val="40"/>
      <w:szCs w:val="32"/>
      <w:lang w:val="en-US"/>
    </w:rPr>
  </w:style>
  <w:style w:type="paragraph" w:styleId="Heading2">
    <w:name w:val="Heading 2"/>
    <w:basedOn w:val="Normal"/>
    <w:next w:val="Bezodstpw"/>
    <w:qFormat/>
    <w:pPr>
      <w:keepNext w:val="true"/>
      <w:keepLines/>
      <w:numPr>
        <w:ilvl w:val="1"/>
        <w:numId w:val="1"/>
      </w:numPr>
      <w:spacing w:lineRule="auto" w:line="360" w:before="40" w:after="0"/>
      <w:outlineLvl w:val="1"/>
    </w:pPr>
    <w:rPr>
      <w:rFonts w:eastAsia="Times New Roman"/>
      <w:b/>
      <w:sz w:val="36"/>
      <w:szCs w:val="26"/>
      <w:lang w:val="en-US"/>
    </w:rPr>
  </w:style>
  <w:style w:type="paragraph" w:styleId="Heading3">
    <w:name w:val="Heading 3"/>
    <w:basedOn w:val="Normal"/>
    <w:next w:val="Bezodstpw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eastAsia="Times New Roman"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Calibri"/>
      <w:b/>
      <w:sz w:val="40"/>
      <w:szCs w:val="32"/>
    </w:rPr>
  </w:style>
  <w:style w:type="character" w:styleId="Nagwek2Znak">
    <w:name w:val="Nagłówek 2 Znak"/>
    <w:qFormat/>
    <w:rPr>
      <w:rFonts w:ascii="Calibri" w:hAnsi="Calibri" w:eastAsia="Times New Roman" w:cs="Calibri"/>
      <w:b/>
      <w:sz w:val="36"/>
      <w:szCs w:val="26"/>
    </w:rPr>
  </w:style>
  <w:style w:type="character" w:styleId="TytuZnak">
    <w:name w:val="Tytuł Znak"/>
    <w:qFormat/>
    <w:rPr>
      <w:rFonts w:ascii="Calibri" w:hAnsi="Calibri" w:eastAsia="Times New Roman" w:cs="Times New Roman"/>
      <w:b/>
      <w:bCs/>
      <w:kern w:val="2"/>
      <w:sz w:val="40"/>
      <w:szCs w:val="32"/>
    </w:rPr>
  </w:style>
  <w:style w:type="character" w:styleId="Nagwek3Znak">
    <w:name w:val="Nagłówek 3 Znak"/>
    <w:qFormat/>
    <w:rPr>
      <w:rFonts w:ascii="Calibri" w:hAnsi="Calibri" w:eastAsia="Times New Roman" w:cs="Times New Roman"/>
      <w:bCs/>
      <w:sz w:val="24"/>
      <w:szCs w:val="26"/>
    </w:rPr>
  </w:style>
  <w:style w:type="paragraph" w:styleId="Heading">
    <w:name w:val="Heading"/>
    <w:basedOn w:val="Normal"/>
    <w:next w:val="Bezodstpw"/>
    <w:qFormat/>
    <w:pPr>
      <w:spacing w:lineRule="auto" w:line="360" w:before="240" w:after="60"/>
      <w:outlineLvl w:val="0"/>
    </w:pPr>
    <w:rPr>
      <w:rFonts w:eastAsia="Times New Roman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3:00Z</dcterms:created>
  <dc:creator>Przedszkole</dc:creator>
  <dc:description/>
  <cp:keywords/>
  <dc:language>en-US</dc:language>
  <cp:lastModifiedBy>Agata Bilska</cp:lastModifiedBy>
  <dcterms:modified xsi:type="dcterms:W3CDTF">2025-06-11T12:26:00Z</dcterms:modified>
  <cp:revision>6</cp:revision>
  <dc:subject/>
  <dc:title/>
</cp:coreProperties>
</file>